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no se conoce destino productivo alguno para la máquina procesadora de soj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sde su adquisición han transcurrido más de dos años y me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oportunamente el Departamento Ejecutivo vetó una Ordenanza sancionada por este Cuerpo que daba destino a la mis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tenga a bien informar a este Hono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ble Concejo Delibera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destino productivo ha previsto darle a la máquina procesadora de soja oportunamente adquirida por la Municipalidad de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beneficio reportará el mismo para la comunidad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tiempo considera que demandará su definitiva puesta en funcionamient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3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30:00Z</dcterms:modified>
  <cp:revision>2</cp:revision>
  <dc:subject/>
  <dc:title>                   </dc:title>
</cp:coreProperties>
</file>